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らき観光キャンペーン推進協議会事務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茨城県営業戦略部観光誘客課　国内誘客グループ　担当：平山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２９－３０１－３６３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kokusaikanko1@pref.ibaraki.lg.jp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"/>
        <w:gridCol w:w="2552"/>
        <w:gridCol w:w="6463"/>
      </w:tblGrid>
      <w:tr>
        <w:trPr>
          <w:trHeight w:val="55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業　務　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令和７年度茨城県観光パンフレット作成等業務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　　問　　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　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23" w:hanging="223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・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　　問　　内　　容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MS-Mincho;ＤＦ特太ゴシック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8" w:hanging="728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0Z</dcterms:created>
  <dc:creator>81552551</dc:creator>
  <dc:description/>
  <cp:keywords/>
  <dc:language>en-US</dc:language>
  <cp:lastModifiedBy>R07030622</cp:lastModifiedBy>
  <cp:lastPrinted>2025-05-27T19:20:00Z</cp:lastPrinted>
  <dcterms:modified xsi:type="dcterms:W3CDTF">2025-05-30T07:13:00Z</dcterms:modified>
  <cp:revision>91</cp:revision>
  <dc:subject/>
  <dc:title>入札説明書</dc:title>
</cp:coreProperties>
</file>