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right="158" w:hanging="221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（様式第１号）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提　出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719" w:firstLine="20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いばらき観光キャンペーン推進協議会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長　大井川　和彦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所　 在 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地</w:t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称</w:t>
      </w:r>
    </w:p>
    <w:p>
      <w:pPr>
        <w:pStyle w:val="Normal"/>
        <w:ind w:left="419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代表者職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381"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この事業を受託したいので、別添のとおり関係書類を提出します。</w:t>
      </w:r>
    </w:p>
    <w:p>
      <w:pPr>
        <w:pStyle w:val="Normal"/>
        <w:ind w:left="22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載責任者及び連絡先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  <w:szCs w:val="21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2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メール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MS-Mincho;ＤＦ特太ゴシック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28" w:hanging="728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0Z</dcterms:created>
  <dc:creator>81552551</dc:creator>
  <dc:description/>
  <cp:keywords/>
  <dc:language>en-US</dc:language>
  <cp:lastModifiedBy>R07030622</cp:lastModifiedBy>
  <cp:lastPrinted>2025-05-27T19:20:00Z</cp:lastPrinted>
  <dcterms:modified xsi:type="dcterms:W3CDTF">2025-05-30T07:13:00Z</dcterms:modified>
  <cp:revision>91</cp:revision>
  <dc:subject/>
  <dc:title>入札説明書</dc:title>
</cp:coreProperties>
</file>